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SFCC INSTRUCTOR’S SCHEDU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u w:val="single"/>
        </w:rPr>
      </w:pPr>
      <w:r>
        <w:rPr>
          <w:b/>
          <w:sz w:val="28"/>
          <w:u w:val="single"/>
        </w:rPr>
        <w:t>Name</w:t>
      </w:r>
      <w:r>
        <w:rPr>
          <w:b/>
          <w:sz w:val="28"/>
        </w:rPr>
        <w:t xml:space="preserve">   </w:t>
      </w:r>
      <w:r>
        <w:rPr>
          <w:rFonts w:cs="Papyrus" w:ascii="Papyrus" w:hAnsi="Papyrus"/>
          <w:b/>
          <w:sz w:val="28"/>
        </w:rPr>
        <w:t>Mark Gorski</w:t>
      </w:r>
      <w:r>
        <w:rPr>
          <w:b/>
          <w:sz w:val="28"/>
        </w:rPr>
        <w:tab/>
      </w:r>
      <w:r>
        <w:rPr>
          <w:b/>
          <w:sz w:val="28"/>
          <w:u w:val="single"/>
        </w:rPr>
        <w:t>Phone</w:t>
      </w:r>
      <w:r>
        <w:rPr>
          <w:b/>
          <w:sz w:val="28"/>
        </w:rPr>
        <w:t xml:space="preserve">  </w:t>
      </w:r>
      <w:r>
        <w:rPr>
          <w:rFonts w:cs="Papyrus" w:ascii="Papyrus" w:hAnsi="Papyrus"/>
          <w:b/>
          <w:sz w:val="28"/>
        </w:rPr>
        <w:t>533-3250</w:t>
      </w:r>
      <w:r>
        <w:rPr>
          <w:sz w:val="28"/>
        </w:rPr>
        <w:tab/>
        <w:tab/>
      </w:r>
      <w:r>
        <w:rPr>
          <w:b/>
          <w:sz w:val="28"/>
          <w:u w:val="single"/>
        </w:rPr>
        <w:t>Year</w:t>
      </w:r>
      <w:r>
        <w:rPr>
          <w:b/>
          <w:sz w:val="28"/>
        </w:rPr>
        <w:t xml:space="preserve">   </w:t>
      </w:r>
      <w:r>
        <w:rPr>
          <w:rFonts w:cs="Papyrus" w:ascii="Papyrus" w:hAnsi="Papyrus"/>
          <w:b/>
          <w:sz w:val="28"/>
        </w:rPr>
        <w:t>2017</w:t>
      </w:r>
      <w:r>
        <w:rPr>
          <w:b/>
          <w:sz w:val="28"/>
        </w:rPr>
        <w:tab/>
      </w:r>
      <w:r>
        <w:rPr>
          <w:b/>
          <w:sz w:val="28"/>
          <w:u w:val="single"/>
        </w:rPr>
        <w:t>Quarter</w:t>
      </w:r>
      <w:r>
        <w:rPr>
          <w:b/>
          <w:sz w:val="28"/>
        </w:rPr>
        <w:t xml:space="preserve">  </w:t>
      </w:r>
      <w:r>
        <w:rPr>
          <w:rFonts w:cs="Papyrus" w:ascii="Papyrus" w:hAnsi="Papyrus"/>
          <w:b/>
          <w:sz w:val="28"/>
        </w:rPr>
        <w:t>Fall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Department</w:t>
      </w:r>
      <w:r>
        <w:rPr>
          <w:b/>
          <w:sz w:val="28"/>
        </w:rPr>
        <w:t xml:space="preserve">  </w:t>
      </w:r>
      <w:r>
        <w:rPr>
          <w:rFonts w:cs="Papyrus" w:ascii="Papyrus" w:hAnsi="Papyrus"/>
          <w:b/>
          <w:sz w:val="28"/>
        </w:rPr>
        <w:t>Engineering</w:t>
      </w:r>
      <w:r>
        <w:rPr>
          <w:b/>
          <w:sz w:val="28"/>
        </w:rPr>
        <w:tab/>
      </w:r>
      <w:r>
        <w:rPr>
          <w:b/>
          <w:sz w:val="28"/>
          <w:u w:val="single"/>
        </w:rPr>
        <w:t>Building</w:t>
      </w:r>
      <w:r>
        <w:rPr>
          <w:b/>
          <w:sz w:val="28"/>
        </w:rPr>
        <w:t xml:space="preserve">  </w:t>
      </w:r>
      <w:r>
        <w:rPr>
          <w:rFonts w:cs="Papyrus" w:ascii="Papyrus" w:hAnsi="Papyrus"/>
          <w:b/>
          <w:sz w:val="28"/>
        </w:rPr>
        <w:t>18</w:t>
      </w:r>
      <w:r>
        <w:rPr>
          <w:b/>
          <w:sz w:val="28"/>
        </w:rPr>
        <w:tab/>
        <w:tab/>
      </w:r>
      <w:r>
        <w:rPr>
          <w:b/>
          <w:sz w:val="28"/>
          <w:u w:val="single"/>
        </w:rPr>
        <w:t>Office number</w:t>
      </w:r>
      <w:r>
        <w:rPr>
          <w:b/>
          <w:sz w:val="28"/>
        </w:rPr>
        <w:t xml:space="preserve">  </w:t>
      </w:r>
      <w:r>
        <w:rPr>
          <w:rFonts w:cs="Papyrus" w:ascii="Papyrus" w:hAnsi="Papyrus"/>
          <w:b/>
          <w:sz w:val="28"/>
        </w:rPr>
        <w:t>102</w:t>
      </w:r>
      <w:r>
        <w:rPr>
          <w:b/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10"/>
        <w:gridCol w:w="1170"/>
        <w:gridCol w:w="900"/>
        <w:gridCol w:w="1350"/>
        <w:gridCol w:w="810"/>
        <w:gridCol w:w="1260"/>
        <w:gridCol w:w="810"/>
        <w:gridCol w:w="1350"/>
        <w:gridCol w:w="900"/>
        <w:gridCol w:w="1080"/>
      </w:tblGrid>
      <w:tr>
        <w:trPr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TIM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NDAY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UESDAY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DNESDA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HURSDA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RIDAY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o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o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om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:00 – 9: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b/>
                <w:sz w:val="1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87325</wp:posOffset>
                      </wp:positionV>
                      <wp:extent cx="2522855" cy="161925"/>
                      <wp:effectExtent l="1270" t="6350" r="444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2880" cy="162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89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-1.25pt;margin-top:14.75pt;width:198.6pt;height:12.7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ngr 103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b/>
                <w:szCs w:val="24"/>
              </w:rPr>
              <w:t>Bldg 18, Rm 2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00660</wp:posOffset>
                      </wp:positionV>
                      <wp:extent cx="2466975" cy="117475"/>
                      <wp:effectExtent l="5715" t="635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67080" cy="1173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255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pt;margin-top:15.8pt;width:194.2pt;height:9.2pt;flip:x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:30 – 10: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b/>
                <w:sz w:val="1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87325</wp:posOffset>
                      </wp:positionV>
                      <wp:extent cx="2500630" cy="161925"/>
                      <wp:effectExtent l="635" t="635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0560" cy="162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858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25pt;margin-top:14.75pt;width:196.85pt;height:12.7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szCs w:val="24"/>
              </w:rPr>
              <w:t>Office Hou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12725</wp:posOffset>
                      </wp:positionV>
                      <wp:extent cx="2444115" cy="139700"/>
                      <wp:effectExtent l="5080" t="5715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44040" cy="1396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374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15pt;margin-top:16.75pt;width:192.4pt;height:10.95pt;flip:x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:30 – 11: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b/>
                <w:sz w:val="1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65100</wp:posOffset>
                      </wp:positionV>
                      <wp:extent cx="2489835" cy="184150"/>
                      <wp:effectExtent l="33655" t="5715" r="508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9760" cy="1843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376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25pt;margin-top:13pt;width:196pt;height:14.4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b/>
                <w:szCs w:val="24"/>
              </w:rPr>
              <w:t>Engr 201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b/>
                <w:szCs w:val="24"/>
              </w:rPr>
              <w:t>Bldg 18, Rm 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56845</wp:posOffset>
                      </wp:positionV>
                      <wp:extent cx="2433955" cy="195580"/>
                      <wp:effectExtent l="5715" t="5715" r="3048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33960" cy="195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112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05pt;margin-top:12.35pt;width:191.6pt;height:15.35pt;flip:x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1:30 – 1: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ngr Club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ldg 18, Rm 2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:00 – 1: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Engr 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ldg 28 Rm 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Engr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ldg 28 Rm 2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Engr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ldg2 8 Rm 218</w:t>
            </w:r>
          </w:p>
        </w:tc>
      </w:tr>
      <w:tr>
        <w:trPr>
          <w:trHeight w:val="8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94945</wp:posOffset>
                      </wp:positionV>
                      <wp:extent cx="2534285" cy="140335"/>
                      <wp:effectExtent l="1270" t="635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0" cy="1404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51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75pt;margin-top:15.35pt;width:199.5pt;height:11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4"/>
              </w:rPr>
              <w:t>2:00 – 4: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enerally aroun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b/>
                <w:sz w:val="1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61925</wp:posOffset>
                      </wp:positionV>
                      <wp:extent cx="2544445" cy="139700"/>
                      <wp:effectExtent l="5715" t="5715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44480" cy="1396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554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05pt;margin-top:12.75pt;width:200.3pt;height:10.95pt;flip:x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b/>
                <w:sz w:val="18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Please indicate your office hours on this form and then put it on your door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7:20:00Z</dcterms:created>
  <dc:creator>AineU</dc:creator>
  <dc:description/>
  <cp:keywords/>
  <dc:language>en-US</dc:language>
  <cp:lastModifiedBy>Gorski, Mark</cp:lastModifiedBy>
  <cp:lastPrinted>2011-09-14T12:14:00Z</cp:lastPrinted>
  <dcterms:modified xsi:type="dcterms:W3CDTF">2017-08-30T17:21:00Z</dcterms:modified>
  <cp:revision>10</cp:revision>
  <dc:subject/>
  <dc:title>SFCC INSTRUCTOR’S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6568458</vt:r8>
  </property>
  <property fmtid="{D5CDD505-2E9C-101B-9397-08002B2CF9AE}" pid="3" name="_AuthorEmail">
    <vt:lpwstr>NancyW@spokanefalls.edu</vt:lpwstr>
  </property>
  <property fmtid="{D5CDD505-2E9C-101B-9397-08002B2CF9AE}" pid="4" name="_AuthorEmailDisplayName">
    <vt:lpwstr>Walker, Nancy</vt:lpwstr>
  </property>
  <property fmtid="{D5CDD505-2E9C-101B-9397-08002B2CF9AE}" pid="5" name="_EmailSubject">
    <vt:lpwstr>Instructor's Schedule Form</vt:lpwstr>
  </property>
  <property fmtid="{D5CDD505-2E9C-101B-9397-08002B2CF9AE}" pid="6" name="_ReviewingToolsShownOnce">
    <vt:lpwstr/>
  </property>
</Properties>
</file>